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5-890-1101/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 сентябр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6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го лица – директора общества с ограниченной ответственностью «Частная охранная организация «Восток-охрана» Владимирова С.В., * года рождения, уроженца *, зарегистрированного и исполняющего обязанности по адресу*, паспорт *,</w:t>
      </w:r>
    </w:p>
    <w:p>
      <w:pPr>
        <w:pStyle w:val="Normal"/>
        <w:suppressAutoHyphens w:val="tru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 февраля 2024 года по адресу: *, должностное лицо – директор общества с ограниченной ответственностью «Частная охранная организация «Восток-охрана» Владимиров С.В (далее – ООО «ЧОО «Восток-охрана») Владимиров С.В., в нарушение п. 3 ст. 88 Налогового кодекса Российской Федерации не представил к 15 февраля </w:t>
        <w:br/>
        <w:t>2024 года пояснения по требованию №118/12-08 от 24 января 2024 года, необходимые для осуществления налогового контроля, то есть совершил административное правонарушение, предусмотренное ч. 1 ст. 15.6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Владимиров С.В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Владимирова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ч. 1 ст.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 ст. 88 Налогового кодекса Российской Федерации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6 ст. 6.1 Налогового кодекса Российской Федерации, пояснения по требованию должны быть предоставлены в срок не позднее 15 февраля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ОО «ЧОО «Восток-охрана» Владимирова С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токолом об административном правонарушении №2294Ю от </w:t>
        <w:br/>
        <w:t xml:space="preserve">15 августа 2024 года, составленным в соответствии с требованиями ст. 28.2 Кодекса Российской Федерации об административных правонарушениях, в котором указаны обстоятельства и событие административного правонарушения, согласно которому пояснения по требованию №118/12-08 от 24 января 2024 года в налоговый орган ООО «ЧОО «Восток-охрана» </w:t>
        <w:br/>
        <w:t>не представле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пией требования №118/12-08 от 24 января 2024 года о предоставлении пояснений, согласно которому ООО «ЧОО «Восток-охрана» необходимо, предоставить пояснения или внести соответствующие исправления в Налоговую декларацию по налогу на прибы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пией квитанции о приеме документа в электронном виде, согласно которому требование №118/12-08 от 24 января 2024 года получено ООО «ЧОО «Восток-охрана» 01 февраля 202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реестра организаций не исполнивших обязанность по предоставлению ответов по требованию, согласно которой ООО «ЧОО «Восток-охрана» документы (информация) по требованию №118/12-08 от 24 января 2024 года не предста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ыпиской из Единого государственного реестра юридических лиц от 14 августа 2024 года, согласно которой налоговым органом, осуществляющим учет, является Межрайонная инспекция ФНС России № 2 по ХМАО – Югре, директором ООО «ЧОО «Восток-охрана» является </w:t>
        <w:br/>
        <w:t>Владимиров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директора ООО «ЧОО «Восток-охрана» Владимирова С.В. установленной, и квалифицирует его действия по ч. 1 ст. 15.6 Кодекса Российской Федерации об административных правонарушениях – непредставление в установленный законодательством о налогах и сборах срок оформленных в установленном порядке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Владимирова С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директора общества с ограниченной ответственностью «Частная охранная организация «Восток-охрана» Владимирова С.В.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штраф подлежит зачислению на счет получателя: УФК по ХМАО - Югре (Департамент административного обеспечения ХМАО-Югры, л/с 04872D08080), наименование банка: РКЦ Ханты-Мансийск, номер счета получателя (номер казначейского счета): 03100643000000018700, банковский счет, входящий в состав единого казначейского счета (ЕКС) 40102810245370000007 БИК 007162163 ИНН 8601073664 КПП 860101001 ОКТМО 71824104 код БК 72011601153010006140, УИН 0412365400115008902415187, идентификатор плательщика: *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МАО – Югры через мирового судью Советского судебного района ХМАО – Ю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Cs/>
        <w:sz w:val="24"/>
        <w:szCs w:val="24"/>
      </w:rPr>
      <w:t>УИД 86MS0011-01-2024-004582-21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